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　   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向日市スポーツ文化協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計画（変更・中止・廃止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第　　号で交付決定のありました　　　　年度向日市地区体育振興会補助事業について、次により（変更・中止・廃止）したいので、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変更・中止・廃止）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（変更・中止・廃止）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関係書類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変更収支予算書（変更の場合に限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3:00Z</dcterms:created>
  <dc:creator>向日市民体育館</dc:creator>
  <dc:description/>
  <dc:language>en-US</dc:language>
  <cp:lastModifiedBy>Takeshi Hasegawa</cp:lastModifiedBy>
  <cp:lastPrinted>2023-07-04T11:44:00Z</cp:lastPrinted>
  <dcterms:modified xsi:type="dcterms:W3CDTF">2023-10-16T03:13:00Z</dcterms:modified>
  <cp:revision>2</cp:revision>
  <dc:subject/>
  <dc:title>（財）向日市スポーツ文化協会定款（案）</dc:title>
</cp:coreProperties>
</file>