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向日市民体育館利用団体登録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向日市民体育館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</w:t>
      </w: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792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740"/>
                              <w:gridCol w:w="2280"/>
                              <w:gridCol w:w="440"/>
                              <w:gridCol w:w="667"/>
                              <w:gridCol w:w="95"/>
                              <w:gridCol w:w="10"/>
                              <w:gridCol w:w="30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〒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携帯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12.65pt;mso-wrap-distance-left:7.1pt;mso-wrap-distance-right:7.1pt;mso-wrap-distance-top:0pt;mso-wrap-distance-bottom:0pt;margin-top:0.05pt;mso-position-vertical-relative:text;margin-left:6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740"/>
                        <w:gridCol w:w="2280"/>
                        <w:gridCol w:w="440"/>
                        <w:gridCol w:w="667"/>
                        <w:gridCol w:w="95"/>
                        <w:gridCol w:w="10"/>
                        <w:gridCol w:w="30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54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〒　　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携帯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3475"/>
        <w:gridCol w:w="458"/>
        <w:gridCol w:w="809"/>
        <w:gridCol w:w="4004"/>
      </w:tblGrid>
      <w:tr>
        <w:trPr>
          <w:trHeight w:val="7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所在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競技種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95"/>
      </w:tblGrid>
      <w:tr>
        <w:trPr>
          <w:trHeight w:val="5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利用曜日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・火・水・木・金・土・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）曜日</w:t>
            </w:r>
          </w:p>
        </w:tc>
      </w:tr>
      <w:tr>
        <w:trPr>
          <w:trHeight w:val="4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利用時間区分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　前　・　午後①　・　午後②　・　夜　間</w:t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利用施設区分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大体育室（　</w:t>
            </w:r>
            <w:r>
              <w:rPr>
                <w:sz w:val="26"/>
                <w:szCs w:val="26"/>
              </w:rPr>
              <w:t>1/3</w:t>
            </w:r>
            <w:r>
              <w:rPr>
                <w:sz w:val="26"/>
                <w:szCs w:val="26"/>
              </w:rPr>
              <w:t>　・　</w:t>
            </w:r>
            <w:r>
              <w:rPr>
                <w:sz w:val="26"/>
                <w:szCs w:val="26"/>
              </w:rPr>
              <w:t>2/3</w:t>
            </w:r>
            <w:r>
              <w:rPr>
                <w:sz w:val="26"/>
                <w:szCs w:val="26"/>
              </w:rPr>
              <w:t>　・　全面）　小体育室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85"/>
        <w:gridCol w:w="5354"/>
        <w:gridCol w:w="6"/>
        <w:gridCol w:w="2319"/>
      </w:tblGrid>
      <w:tr>
        <w:trPr>
          <w:trHeight w:val="373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　成　　　　員　　　　名　　　　簿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145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《情報提供について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民等への情報提供として、代表者名及び連絡先などの公開について次のいずれかに○を付け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開してもよい　　　　　　　②公開はしない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抽選</w:t>
      </w:r>
      <w:r>
        <w:rPr/>
        <w:t>日程送付先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122"/>
        <w:gridCol w:w="850"/>
        <w:gridCol w:w="4492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〒　　－　　　　</w:t>
            </w:r>
            <w:r>
              <w:rPr>
                <w:color w:val="FF0000"/>
                <w:sz w:val="24"/>
              </w:rPr>
              <w:t>Ｒ７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１現在、ＬＩＮＥで配信していま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　　　　　　　　新規・変更のある方は、事務所までお願いいたします。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mail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0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1:00Z</dcterms:created>
  <dc:creator>（高橋）向日市民体育館</dc:creator>
  <dc:description/>
  <cp:keywords/>
  <dc:language>en-US</dc:language>
  <cp:lastModifiedBy>PC01</cp:lastModifiedBy>
  <cp:lastPrinted>2025-01-12T13:41:00Z</cp:lastPrinted>
  <dcterms:modified xsi:type="dcterms:W3CDTF">2025-01-12T04:43:00Z</dcterms:modified>
  <cp:revision>4</cp:revision>
  <dc:subject/>
  <dc:title>様式第１号</dc:title>
</cp:coreProperties>
</file>